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2814-20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501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8 ма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Шабазова Шабаза Ахмедовича, …. года рождения, уроженца …. паспорт: …, директора ООО «ЛЕОНЮНИКОМ», проживающего по адресу: …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Шабазов Шабаз Ахмедович, являясь директором ООО «ЛЕОНЮНИКОМ»</w:t>
      </w:r>
      <w:r>
        <w:rPr>
          <w:sz w:val="23"/>
          <w:szCs w:val="23"/>
        </w:rPr>
        <w:t xml:space="preserve">, расположенного по адресу: ХМАО – Югра, г. Нижневартовск, б-р. Рябиновый, д. 9, кв. 285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0.02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1-5251-3942</w:t>
      </w:r>
      <w:r>
        <w:rPr>
          <w:sz w:val="23"/>
          <w:szCs w:val="23"/>
        </w:rPr>
        <w:t>), срок предоставления которого установлен не позднее 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Шабазов Ш.А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677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15.04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color w:val="FF0000"/>
          <w:sz w:val="23"/>
          <w:szCs w:val="23"/>
        </w:rPr>
        <w:t>Шабазов Ш.А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ЛЕОНЮНИКОМ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20.02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1-5251-3942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Шабазова Шабаза Ахмед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